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4)</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Miguel Mujica Pizarro (Alcalde (S))</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Sra. </w:t>
      </w:r>
      <w:r>
        <w:rPr>
          <w:rFonts w:cs="Arial" w:ascii="Arial" w:hAnsi="Arial"/>
          <w:sz w:val="22"/>
          <w:szCs w:val="22"/>
        </w:rPr>
        <w:t>Emma Vásquez V.</w:t>
      </w:r>
      <w:r>
        <w:rPr>
          <w:rFonts w:cs="Arial" w:ascii="Arial" w:hAnsi="Arial"/>
          <w:sz w:val="22"/>
          <w:szCs w:val="22"/>
          <w:lang w:val="pt-BR"/>
        </w:rPr>
        <w:tab/>
        <w:tab/>
        <w:tab/>
        <w:t>Sr. Luis Pacheco S.</w:t>
        <w:tab/>
      </w:r>
    </w:p>
    <w:p>
      <w:pPr>
        <w:pStyle w:val="Normal"/>
        <w:jc w:val="both"/>
        <w:rPr>
          <w:rFonts w:ascii="Arial" w:hAnsi="Arial" w:cs="Arial"/>
          <w:sz w:val="22"/>
          <w:szCs w:val="22"/>
          <w:lang w:val="pt-BR"/>
        </w:rPr>
      </w:pPr>
      <w:r>
        <w:rPr>
          <w:rFonts w:cs="Arial" w:ascii="Arial" w:hAnsi="Arial"/>
          <w:sz w:val="22"/>
          <w:szCs w:val="22"/>
          <w:lang w:val="pt-BR"/>
        </w:rPr>
        <w:t>Srta. Karen Ordóñez U.</w:t>
        <w:tab/>
        <w:tab/>
        <w:tab/>
        <w:t>Sr. Christian Fuentes G.</w:t>
      </w:r>
    </w:p>
    <w:p>
      <w:pPr>
        <w:pStyle w:val="Normal"/>
        <w:rPr/>
      </w:pPr>
      <w:r>
        <w:rPr>
          <w:rFonts w:cs="Arial" w:ascii="Arial" w:hAnsi="Arial"/>
          <w:sz w:val="22"/>
          <w:szCs w:val="22"/>
          <w:lang w:val="pt-BR"/>
        </w:rPr>
        <w:t>Sra. Catalina Gatica A.</w:t>
        <w:tab/>
        <w:tab/>
        <w:tab/>
        <w:t xml:space="preserve">Sr. Osvaldo González L </w:t>
        <w:tab/>
        <w:tab/>
        <w:t xml:space="preserve">           Sra. María T. Salinas V. </w:t>
        <w:tab/>
        <w:t xml:space="preserve">                       Sr. Claudio Orellana </w:t>
      </w:r>
    </w:p>
    <w:p>
      <w:pPr>
        <w:pStyle w:val="Normal"/>
        <w:rPr/>
      </w:pPr>
      <w:r>
        <w:rPr>
          <w:rFonts w:cs="Arial" w:ascii="Arial" w:hAnsi="Arial"/>
          <w:sz w:val="22"/>
          <w:szCs w:val="22"/>
          <w:lang w:val="pt-BR"/>
        </w:rPr>
        <w:t>Sra. Ana Abazola</w:t>
        <w:tab/>
        <w:tab/>
        <w:tab/>
        <w:tab/>
        <w:t>Sr. Leonel Bustamante G.</w:t>
      </w:r>
    </w:p>
    <w:p>
      <w:pPr>
        <w:pStyle w:val="Normal"/>
        <w:rPr/>
      </w:pPr>
      <w:r>
        <w:rPr>
          <w:rFonts w:cs="Arial" w:ascii="Arial" w:hAnsi="Arial"/>
          <w:sz w:val="22"/>
          <w:szCs w:val="22"/>
        </w:rPr>
        <w:t>Sra. María E. Farfán G.</w:t>
        <w:tab/>
        <w:tab/>
        <w:tab/>
      </w:r>
      <w:r>
        <w:rPr>
          <w:rFonts w:cs="Arial" w:ascii="Arial" w:hAnsi="Arial"/>
          <w:sz w:val="22"/>
          <w:szCs w:val="22"/>
          <w:lang w:val="pt-BR"/>
        </w:rPr>
        <w:t>Sr. Sergio Aravena A.</w:t>
        <w:tab/>
        <w:tab/>
        <w:t xml:space="preserve">                       Sra. Angela Carrasco V.</w:t>
        <w:tab/>
        <w:tab/>
        <w:tab/>
        <w:t>Sr. Juan Fredes R.</w:t>
        <w:tab/>
        <w:tab/>
        <w:tab/>
        <w:t xml:space="preserve">                                             Sra. Paola Costa L.</w:t>
        <w:tab/>
        <w:tab/>
        <w:tab/>
        <w:t xml:space="preserve">            Sr. Mauricio Basualto R.</w:t>
      </w:r>
    </w:p>
    <w:p>
      <w:pPr>
        <w:pStyle w:val="Normal"/>
        <w:rPr>
          <w:rFonts w:ascii="Arial" w:hAnsi="Arial" w:cs="Arial"/>
          <w:sz w:val="22"/>
          <w:szCs w:val="22"/>
        </w:rPr>
      </w:pPr>
      <w:r>
        <w:rPr>
          <w:rFonts w:cs="Arial" w:ascii="Arial" w:hAnsi="Arial"/>
          <w:sz w:val="22"/>
          <w:szCs w:val="22"/>
          <w:lang w:val="pt-BR"/>
        </w:rPr>
        <w:t>Sra. Luz Aros</w:t>
        <w:tab/>
        <w:t>R.</w:t>
        <w:tab/>
        <w:tab/>
        <w:tab/>
        <w:tab/>
      </w:r>
      <w:r>
        <w:rPr>
          <w:rFonts w:cs="Arial" w:ascii="Arial" w:hAnsi="Arial"/>
          <w:sz w:val="22"/>
          <w:szCs w:val="22"/>
        </w:rPr>
        <w:t>Sr. Luis Alventosa G.</w:t>
      </w:r>
    </w:p>
    <w:p>
      <w:pPr>
        <w:pStyle w:val="Normal"/>
        <w:rPr/>
      </w:pPr>
      <w:r>
        <w:rPr>
          <w:rFonts w:cs="Arial" w:ascii="Arial" w:hAnsi="Arial"/>
          <w:sz w:val="22"/>
          <w:szCs w:val="22"/>
        </w:rPr>
        <w:t>Sra. Angélica Aguilera G.</w:t>
        <w:tab/>
        <w:tab/>
        <w:tab/>
        <w:t>Sr. Juan Vera S.</w:t>
        <w:tab/>
        <w:tab/>
        <w:tab/>
        <w:tab/>
        <w:tab/>
        <w:tab/>
        <w:tab/>
        <w:tab/>
        <w:tab/>
        <w:tab/>
        <w:tab/>
        <w:tab/>
        <w:tab/>
        <w:tab/>
        <w:tab/>
        <w:tab/>
        <w:tab/>
        <w:tab/>
        <w:tab/>
        <w:tab/>
        <w:tab/>
        <w:tab/>
        <w:tab/>
        <w:tab/>
        <w:tab/>
        <w:tab/>
        <w:tab/>
      </w:r>
    </w:p>
    <w:p>
      <w:pPr>
        <w:pStyle w:val="Normal"/>
        <w:ind w:firstLine="708"/>
        <w:jc w:val="both"/>
        <w:rPr>
          <w:rFonts w:ascii="Arial" w:hAnsi="Arial" w:cs="Arial"/>
          <w:sz w:val="22"/>
          <w:szCs w:val="22"/>
        </w:rPr>
      </w:pPr>
      <w:r>
        <w:rPr>
          <w:rFonts w:cs="Arial" w:ascii="Arial" w:hAnsi="Arial"/>
          <w:sz w:val="22"/>
          <w:szCs w:val="22"/>
        </w:rPr>
        <w:t>Con fecha 25 de Junio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t>PROBLEMAS CON LOS EQUIPOS COMPUTACIONALES: El director de finanzas manifiesta un problema que ha sufrido la encargada de rentas y patentes producto de las intervenciones que estuvieron haciendo algunos técnicos. Sobre ello manifiesta la necesidad de poder resolver el problema lo antes posible, debido a que estamos en el periodo de giro de patentes y se debe contar con el equipo funcionando adecuadamente. Al respecto el director de Diplad manifiesta que aparentemente el problema se encuentra en los DNS de los equipos, o bien en el funcionamiento de Windows XP, pero es un tema que se resolverá. Manifiesta además el director de finanzas que hay problemas con la emisión de bonos de FONASA, pero que ello sólo es un problema de ENTEL y fonasa, pero que traerá consecuencias para la comuna.</w:t>
      </w:r>
    </w:p>
    <w:p>
      <w:pPr>
        <w:pStyle w:val="Normal"/>
        <w:ind w:left="360" w:hanging="0"/>
        <w:jc w:val="both"/>
        <w:rPr/>
      </w:pPr>
      <w:r>
        <w:rPr/>
      </w:r>
    </w:p>
    <w:p>
      <w:pPr>
        <w:pStyle w:val="Normal"/>
        <w:numPr>
          <w:ilvl w:val="0"/>
          <w:numId w:val="1"/>
        </w:numPr>
        <w:jc w:val="both"/>
        <w:rPr/>
      </w:pPr>
      <w:r>
        <w:rPr/>
        <w:t>ALCALE (S) COMUNICA LA CONTRATACIÓN DEL ENCARGADO DE CONTROL DE GESTIÓN. Sobre este tema manifiesta que ha sido contratado Christian Fuentes para hacer estudio de los capitales de la comuna. Manifiesta que por primera vez se cuenta con la base de datos de contribuyentes del SII y se han podido encontrar bastantes diferencias interesantes. Se comenta que será importante el trabajo de fiscalización para poder notificar y enrolar a aquellos contribuyentes que no figuran en el rol comunal. Sobre este tema tanto la directora de salud como el director de aseo denuncian situaciones de Alberto Díaz y la Inmobiliaria El Pangal, en cuanto a la negativa de los pagos de patente por el desarrollo de sus actividades en la comuna (el primero dice no ejercerlas acá, y el segundo apela a la temporalidad de sus actividades). En tal caso manifiesta el encargado de control de gestión que sobre ambas situaciones se les debe girar la patente ya que en el primer caso hubo ejercicio de actividades con los camiones en Casablanca (por lo que no es relevante el cambio de razón social ), para el caso de la Inmobiliaria, se le debe girar de todos modos patente mientras permanezca con oficinas o cualquier dependencia en la comuna. Menciona además el Alcalde (s) que la gestión de cobranza por desgracia tiene la celeridad de los abogados y que al respecto ha querido contratar abogados externos que puedan ejercer con mayor especialidad las labores de cobranza. Se discute sobre varios temas relacionados y se manifiesta la necesidad de poder recuperar esos dineros que están pendientes de cobro y que hace tanta falta para el municipio.</w:t>
      </w:r>
    </w:p>
    <w:p>
      <w:pPr>
        <w:pStyle w:val="Normal"/>
        <w:ind w:left="360" w:hanging="0"/>
        <w:jc w:val="both"/>
        <w:rPr/>
      </w:pPr>
      <w:r>
        <w:rPr/>
      </w:r>
    </w:p>
    <w:p>
      <w:pPr>
        <w:pStyle w:val="Normal"/>
        <w:numPr>
          <w:ilvl w:val="0"/>
          <w:numId w:val="1"/>
        </w:numPr>
        <w:jc w:val="both"/>
        <w:rPr/>
      </w:pPr>
      <w:r>
        <w:rPr/>
        <w:t>ALCALDE (S) COMUNICA SOBRE LA VISITA DEL  SECRETARIO GENERAL DE GOBIERNO Y DEL INTENDENTE Y TODOS LOS GOBERNADORES. Comenta el Alcalde (s) que el viernes pasado se reunió en la comuna todos las autoridades mencionadas y que fueron atendidos de manera óptima por un equipo de funcionarios (Catalina Gatica, Karen Ordóñez, María Eugenia Farfán y Paola Costa, entre otros). Da las felicitaciones a todos ellos y trasmite los agradecimientos de los visitantes.</w:t>
      </w:r>
    </w:p>
    <w:p>
      <w:pPr>
        <w:pStyle w:val="Normal"/>
        <w:jc w:val="both"/>
        <w:rPr/>
      </w:pPr>
      <w:r>
        <w:rPr/>
      </w:r>
    </w:p>
    <w:p>
      <w:pPr>
        <w:pStyle w:val="Normal"/>
        <w:numPr>
          <w:ilvl w:val="0"/>
          <w:numId w:val="1"/>
        </w:numPr>
        <w:jc w:val="both"/>
        <w:rPr/>
      </w:pPr>
      <w:r>
        <w:rPr/>
        <w:t xml:space="preserve">ALCALDE(S) COMUNICA UNA DENUNCIA RECIBIDA SOBRE UNA SITUACIÓN VIVIDA POR UN NIÑO DE LA ESCUELA MANUEL BRAVO REYES. Sobre el tema menciona la directora de educación comenta que el niño tiene problemas conductuales graves, los cuales han llevado a este niño a golpear a otros y siempre a dibujar asesinatos de compañeros y otras del mismo tipo. Agrega además que la razón de la denuncia fue que el niño no asistió al almuerzo pero ello se produce porque estaba castigado y lo retiraron antes. Además comenta todos los problemas sicológicos que arrastra este niño y su hermana desde años anteriores, sobre las terapias que se han querido realizar sin éxito con sus padres y sobre la intención de cambiar al niño a un colegio con menos cantidad de niños, cosa que hasta ahora no ha podido ser posible por la oposición de la madre. También se menciona que la hermana tiene problemas similares. Sobre consultas de otros temas de colegios, menciona que en el caso de la escuela de maitenes, producto de las reparaciones se ha descubierto una cámara de alcantarillado oculta que posiblemente era causante de los problemas que han existido en los baños. </w:t>
      </w:r>
    </w:p>
    <w:p>
      <w:pPr>
        <w:pStyle w:val="Normal"/>
        <w:jc w:val="both"/>
        <w:rPr/>
      </w:pPr>
      <w:r>
        <w:rPr/>
      </w:r>
    </w:p>
    <w:p>
      <w:pPr>
        <w:pStyle w:val="Normal"/>
        <w:numPr>
          <w:ilvl w:val="0"/>
          <w:numId w:val="1"/>
        </w:numPr>
        <w:jc w:val="both"/>
        <w:rPr/>
      </w:pPr>
      <w:r>
        <w:rPr/>
        <w:t>DIRECTORA DE SALUD CONSULTA SOBRE LOS COMUNICA ENTRE LA MUNICIPALIDAD DE CASABLANCA Y MINSAL 2007-2008. Sobre el particular, menciona que estos proyectos se deben materializar y que entiende que son FNDR. Consulta además por aquellos que tienen que ver con vehículos.</w:t>
      </w:r>
    </w:p>
    <w:p>
      <w:pPr>
        <w:pStyle w:val="Normal"/>
        <w:jc w:val="both"/>
        <w:rPr/>
      </w:pPr>
      <w:r>
        <w:rPr/>
      </w:r>
    </w:p>
    <w:p>
      <w:pPr>
        <w:pStyle w:val="Normal"/>
        <w:numPr>
          <w:ilvl w:val="0"/>
          <w:numId w:val="1"/>
        </w:numPr>
        <w:jc w:val="both"/>
        <w:rPr/>
      </w:pPr>
      <w:r>
        <w:rPr/>
        <w:t>DIRECTOR DE FINANZAS CONSULTA SOBRE DINEROS QUE DEBÍA ENTERAR LA SRA. FILOMENA NARVÁEZ: Sobre este punto se menciona que el notario le entrega sólo a Angelo Bertinelli el cheque de esa persona. Se manifiesta la necesidad de poder rescatar esos dineros y que de ser necesario, el propio alcalde (s) se comunicaría con el notario para informar que hay un abogado subrogando al asesor jurídico ausente.</w:t>
      </w:r>
    </w:p>
    <w:p>
      <w:pPr>
        <w:pStyle w:val="Normal"/>
        <w:jc w:val="both"/>
        <w:rPr/>
      </w:pPr>
      <w:r>
        <w:rPr/>
      </w:r>
    </w:p>
    <w:p>
      <w:pPr>
        <w:pStyle w:val="Normal"/>
        <w:numPr>
          <w:ilvl w:val="0"/>
          <w:numId w:val="1"/>
        </w:numPr>
        <w:jc w:val="both"/>
        <w:rPr/>
      </w:pPr>
      <w:r>
        <w:rPr/>
        <w:t>ENCARGADO DE CONTROL DE GESTIÓN CONSULTA SOBRE TEMAS DE CELULARES: Sobre el tema menciona el encargado de control de gestión que se requiere hacer las gestiones para que se acerquen las personas. Agrega que recibió un oficio de jurídico solicitándole informar sobre el tema, pero que no le queda claro qué gestiones se pretende seguir llevando a cabo. Sobre este punto menciona el alcalde (s) que ha faltado hacer la reunión en donde las personas en forma definitiva debían presentar sus antecedentes para proceder a devolver los dineros que se determinaran que deben, y que en tal caso se analizará otorgar facilidades para pagar dichos dineros adeudados. Sobre los casos particulares, menciona el alcalde (s)  que hay diversas situaciones que se verán caso a caso (sin perjuicio de informar a cada director sobre los funcionarios de su área con este problema). También se discute sobre varios otros temas conexos, relativos al sumario instruido, la irresponsabilidad de las personas que llevaron este tema, y que perjudicaron al alcalde, la participación de la asociación N° 2 y otros temas se deberá hacer esta última reunión para formalizar las devoluciones. Toma la palabra el secretario municipal y manifiesta que los responsables de la situación debieran ser sancionados en sus calificaciones.  Producto de este mismo hecho se da a conocer la situación de la nueva presidenta de la asociación N°2 y que está ejerciendo en condiciones irregulares tal cargo (había hecho renuncia a la asociación y además no tiene descuentos voluntarios de la asociación). Se manifiesta a raíz de ello que dicha situación debe ser resuelta por el bien de la propia asociación.</w:t>
      </w:r>
    </w:p>
    <w:p>
      <w:pPr>
        <w:pStyle w:val="Normal"/>
        <w:ind w:left="360" w:hanging="0"/>
        <w:jc w:val="both"/>
        <w:rPr/>
      </w:pPr>
      <w:r>
        <w:rPr/>
      </w:r>
    </w:p>
    <w:p>
      <w:pPr>
        <w:pStyle w:val="Normal"/>
        <w:numPr>
          <w:ilvl w:val="0"/>
          <w:numId w:val="1"/>
        </w:numPr>
        <w:jc w:val="both"/>
        <w:rPr/>
      </w:pPr>
      <w:r>
        <w:rPr/>
        <w:t>DIRECTORA DE CONTROL DA A CONOCER SITUACIONES NO RESUELTAS ADECUADAMENTE: En relación a ello la directora de control comenta que sobre un contrato confeccionado por la asesoría jurídica con error en su fecha (fecha de 2006), se solicitó mediante memo que se resolviera. Tal situación se resolvió cambiando las hojas sin que se hiciera rectificación. Ello no resulta en ningún caso adecuado, puesto que el error ya quedó de manifiesto en el memo por lo que debe rectificarse para cumplir con los trámites formales que permiten dar cuenta de la corrección de dicha situación. Sobre el mismo tema el director de finanzas menciona si es posible que se pudiera hacer una gestión anterior al memo. Respecto de ello contesta la directora comenta que se ha hecho ello, no obstante no se corrige. También se discute sobre otras formas de dar cuenta de la situación sin hacer memo, pero en definitiva no se corrigen de todas formas. Además se manifiesta que la mayoría de las situaciones no han ocurrido por primera vez, así que solicita mayor rigurosidad. Se menciona además los casos de Prodesal y otras unidades. Se menciona además también la situación de los concursos para proveer los cargos de salud y municipal, sobre lo que se manifiesta que debe ser realizado todo aquello.</w:t>
      </w:r>
    </w:p>
    <w:p>
      <w:pPr>
        <w:pStyle w:val="Normal"/>
        <w:jc w:val="both"/>
        <w:rPr/>
      </w:pPr>
      <w:r>
        <w:rPr/>
      </w:r>
    </w:p>
    <w:p>
      <w:pPr>
        <w:pStyle w:val="Normal"/>
        <w:numPr>
          <w:ilvl w:val="0"/>
          <w:numId w:val="1"/>
        </w:numPr>
        <w:jc w:val="both"/>
        <w:rPr/>
      </w:pPr>
      <w:r>
        <w:rPr/>
        <w:t>SRA. LUZ AROS COMENTA LA SITUACIÓN DE REUNIONES DE VIVIENDA: Comenta la Sra. Luz que trae una inquietud de parte de Yuri Rodríguez y por su intermedio de Danilo Castillo y que dice relación con las necesidades de contar con la participación de la encargada de las organizaciones comunitarias para hacer las reuniones con las personas de los comités habitacionales. Asimismo se plantea la inquietud de poder contar con un Notebook para las presentaciones en las unidades vecinales. Al respecto comenta el alcalde (s) que este tema se ha respondido en otras ocasiones y que en realidad ha sido desgastante debido a que la unidad de vivienda ha hecho en el último tiempo una gran cantidad de demandas para su funcionamiento, y que no son posibles de poder satisfacer todas ellas. Sobre el tema de la encargada de las organizaciones comunitarias, ella ha tenido que soportar una serie de situaciones en que el Sr. Castillo le ha endosado dichas reuniones sin tener claridad de los objetivos y los propósitos que se quiere lograr con dichas agrupaciones. Esta situación se ha producido además con otras unidades y que debe buscarse más comprensión entre los equipos de trabajo, y por desgracia, ello en el caso de vivienda no ha podido lograrse. Sobre este tema se vierten múltiples opiniones de parte del director de Diplad, y de otras unidades, pero que en definitiva se pone de manifiesto que la prioridad debe ser ordenar y conducir lo que actualmente hay en materia de demanda de vivienda y luego poder pasar a diversificar la oferta. También se tocan otras implicancias entre las comunicaciones las disposiciones legales que rigen dichas organizaciones y una mesa de trabajo territorial en donde hay un grupo importante de funcionarios que trabajan al respecto. También se discute sobre la pérdida de identidad que se está apreciando en los vecinos más antiguos de la comuna y otros varios aspectos relativos a la política y las proyecciones de las acciones que se han tomado en este sentido.</w:t>
      </w:r>
    </w:p>
    <w:p>
      <w:pPr>
        <w:pStyle w:val="Normal"/>
        <w:ind w:left="360" w:hanging="0"/>
        <w:jc w:val="both"/>
        <w:rPr/>
      </w:pPr>
      <w:r>
        <w:rPr/>
      </w:r>
    </w:p>
    <w:p>
      <w:pPr>
        <w:pStyle w:val="Normal"/>
        <w:numPr>
          <w:ilvl w:val="0"/>
          <w:numId w:val="1"/>
        </w:numPr>
        <w:jc w:val="both"/>
        <w:rPr/>
      </w:pPr>
      <w:r>
        <w:rPr/>
        <w:t>CONSULTA SOBRE ESTADO DE SITUACIÓN PREVISIONAL DE PARTE DE LOS FUNCIONARIOS QUE ESTÁN EN CONDICIONES DE JUBILAR:  Sobre este tema ha informado el director de recursos humanos que no se ha podido tener a la vista los antecedentes de cada una de las personas que se les requirió la información. No obstante, comenta que en el caso de la Sra. Ana Abazola, al parecer no está aclarada la situación de 7 periodos sobre los cuales se requiere poder hacer las averiguaciones. El alcalde (s) solicita que dicha situación quede resuelta para todas las personas respecto de las cuales se requirió. Se menciona además la posibilidad de rescatar los cheques para acreditar el pago. El secretario municipal comenta que con Cuprum han ocurrido varios casos en donde hay lagunas provisionales y se ha debido hacer varias gestiones para resolver los temas.  Se hace tremendamente necesario entonces poder contar con el Archivo municipal para poder resguardar dichos documentos y evitar que siga sucediendo la situación de la pérdida de documentos muy sensibles para los funcionarios. Se manifiesta en consecuencia que sería una buena gestión si se le pudiera citar a ejecutivos de las AFP para poder hacer jornadas para regularizar la situación. También se menciona la posibilidad de solicitar a las AFP que emitan certificados del estado de pago anual de las personas. Sobre el mismo hecho también se menciona el caso de la Sra. Idilia y la Jubilación Futura de Don César en Salud.</w:t>
      </w:r>
    </w:p>
    <w:p>
      <w:pPr>
        <w:pStyle w:val="Normal"/>
        <w:ind w:left="360" w:hanging="0"/>
        <w:jc w:val="both"/>
        <w:rPr/>
      </w:pPr>
      <w:r>
        <w:rPr/>
      </w:r>
    </w:p>
    <w:p>
      <w:pPr>
        <w:pStyle w:val="Normal"/>
        <w:numPr>
          <w:ilvl w:val="0"/>
          <w:numId w:val="1"/>
        </w:numPr>
        <w:jc w:val="both"/>
        <w:rPr/>
      </w:pPr>
      <w:r>
        <w:rPr/>
        <w:t>LA DIRECTORA DE DAEM COMENTA QUE QUIERE PLANTEAR LA NECESIDAD DE CONFECCIONAR EL REGLAMENTO DE OTORGAMIENTO DE ASIGNACIONES POR DESEMPEÑO ADMINISTRATIVO. Sobre este punto la directora hace las consultas sobre quién debe resolver este tema para poder regularizar así la cancelación de asignaciones para los funcionarios que las perciben en razón de su eficiencia operativa. Solicita el alcalde (s) que se le entregue antecedentes al respecto.</w:t>
      </w:r>
    </w:p>
    <w:p>
      <w:pPr>
        <w:pStyle w:val="Normal"/>
        <w:jc w:val="both"/>
        <w:rPr/>
      </w:pPr>
      <w:r>
        <w:rPr/>
      </w:r>
    </w:p>
    <w:p>
      <w:pPr>
        <w:pStyle w:val="Normal"/>
        <w:numPr>
          <w:ilvl w:val="0"/>
          <w:numId w:val="1"/>
        </w:numPr>
        <w:jc w:val="both"/>
        <w:rPr/>
      </w:pPr>
      <w:r>
        <w:rPr/>
        <w:t>LA JEFA DE RELACIONES PÚBLICAS COMUNICA QUE LA CONMEMORACIÓN DEL COMBATE DE LA CONCEPCIÓN SE LLEVARÁ A CABO EL DÍA MARTES 10 DE JULIO. ELLO PARA QUE LAS UNIDADES SE COORDINEN.</w:t>
      </w:r>
    </w:p>
    <w:p>
      <w:pPr>
        <w:pStyle w:val="Normal"/>
        <w:jc w:val="both"/>
        <w:rPr/>
      </w:pPr>
      <w:r>
        <w:rPr/>
      </w:r>
    </w:p>
    <w:p>
      <w:pPr>
        <w:pStyle w:val="Normal"/>
        <w:numPr>
          <w:ilvl w:val="0"/>
          <w:numId w:val="1"/>
        </w:numPr>
        <w:jc w:val="both"/>
        <w:rPr/>
      </w:pPr>
      <w:r>
        <w:rPr/>
        <w:t>EL DIRECTOR DE ASEO COMENTA 2 TEMAS:</w:t>
      </w:r>
    </w:p>
    <w:p>
      <w:pPr>
        <w:pStyle w:val="Normal"/>
        <w:jc w:val="both"/>
        <w:rPr/>
      </w:pPr>
      <w:r>
        <w:rPr/>
      </w:r>
    </w:p>
    <w:p>
      <w:pPr>
        <w:pStyle w:val="Normal"/>
        <w:numPr>
          <w:ilvl w:val="1"/>
          <w:numId w:val="1"/>
        </w:numPr>
        <w:jc w:val="both"/>
        <w:rPr/>
      </w:pPr>
      <w:r>
        <w:rPr/>
        <w:t>Situación Calle Chapito: consulta el director si el terreno está regularizado (expropiado). Ello para saber si entra en el terreno y limpia o no aún. Se contesta que no esta el tema resuelto aún.</w:t>
      </w:r>
    </w:p>
    <w:p>
      <w:pPr>
        <w:pStyle w:val="Normal"/>
        <w:numPr>
          <w:ilvl w:val="1"/>
          <w:numId w:val="1"/>
        </w:numPr>
        <w:jc w:val="both"/>
        <w:rPr/>
      </w:pPr>
      <w:r>
        <w:rPr/>
        <w:t>El viernes 6 de Julio a las 15:30 hrs. habrá prueba de manipulación de Extintores.</w:t>
      </w:r>
    </w:p>
    <w:p>
      <w:pPr>
        <w:pStyle w:val="Normal"/>
        <w:jc w:val="both"/>
        <w:rPr/>
      </w:pPr>
      <w:r>
        <w:rPr/>
      </w:r>
    </w:p>
    <w:p>
      <w:pPr>
        <w:pStyle w:val="Normal"/>
        <w:jc w:val="both"/>
        <w:rPr/>
      </w:pPr>
      <w:r>
        <w:rPr/>
      </w:r>
    </w:p>
    <w:p>
      <w:pPr>
        <w:pStyle w:val="Normal"/>
        <w:jc w:val="both"/>
        <w:rPr/>
      </w:pPr>
      <w:r>
        <w:rPr/>
        <w:t>Se pone término a la reunión de direct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4:00Z</dcterms:created>
  <dc:creator> </dc:creator>
  <dc:description/>
  <dc:language>en-US</dc:language>
  <cp:lastModifiedBy> </cp:lastModifiedBy>
  <dcterms:modified xsi:type="dcterms:W3CDTF">2007-07-03T00:33:00Z</dcterms:modified>
  <cp:revision>12</cp:revision>
  <dc:subject/>
  <dc:title>REUNION DE DIRECTORES I</dc:title>
</cp:coreProperties>
</file>